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ascii="宋体" w:hAnsi="宋体" w:cs="宋体"/>
          <w:b/>
          <w:sz w:val="15"/>
          <w:szCs w:val="36"/>
        </w:rPr>
        <w:t>投标报名登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417"/>
        <w:gridCol w:w="426"/>
        <w:gridCol w:w="2693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招标编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全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地址及邮编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司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登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书售价：人民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1"/>
                <w:u w:val="single"/>
              </w:rPr>
              <w:t>00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购买方式：□现场购买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投标人购买标书时须提供证明材料资料的清单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①</w:t>
            </w:r>
            <w:r>
              <w:rPr>
                <w:rFonts w:ascii="宋体" w:hAnsi="宋体" w:cs="宋体"/>
                <w:sz w:val="22"/>
                <w:szCs w:val="21"/>
              </w:rPr>
              <w:t>《投标报名登记表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②</w:t>
            </w:r>
            <w:r>
              <w:rPr>
                <w:rFonts w:ascii="宋体" w:hAnsi="宋体" w:cs="宋体"/>
                <w:sz w:val="22"/>
                <w:szCs w:val="21"/>
              </w:rPr>
              <w:t>营业执照或法人登记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③</w:t>
            </w:r>
            <w:r>
              <w:rPr>
                <w:rFonts w:ascii="宋体" w:hAnsi="宋体" w:cs="宋体"/>
                <w:sz w:val="22"/>
                <w:szCs w:val="21"/>
              </w:rPr>
              <w:t>法定代表人证明书及法人授权委托证明书，附上法定代表人身份证复印件及授权代表身份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④</w:t>
            </w:r>
            <w:r>
              <w:rPr>
                <w:rFonts w:ascii="宋体" w:hAnsi="宋体" w:cs="宋体"/>
                <w:sz w:val="22"/>
                <w:szCs w:val="21"/>
              </w:rPr>
              <w:t>报名费转账凭证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⑤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在控股（或管理关系）、或单位负责人为同一人的不同投标人，不得同时参加本项目的投标（提供国家企业信用信息公示系统（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http://www.gsxt.gov.cn/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）打印的企业基本资料（须包含股东信息、成员信息）证明或承诺函）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日期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诺人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spacing w:lineRule="auto" w:line="276" w:before="240" w:after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CC</cp:lastModifiedBy>
  <cp:lastPrinted>2018-11-12T14:56:00Z</cp:lastPrinted>
  <dcterms:modified xsi:type="dcterms:W3CDTF">2023-01-30T04:22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8938F2584365BD68D0AD7A2A5E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