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2-28T03:5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2F3FA1BC4FD4A0DCA50BF7124D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