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6-02T07:4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0FF66D5744869BA303A4192DB4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