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1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5:41Z</dcterms:created>
  <dc:creator>jzzb8</dc:creator>
  <dc:description/>
  <dc:language>en-US</dc:language>
  <cp:lastModifiedBy>CCC</cp:lastModifiedBy>
  <dcterms:modified xsi:type="dcterms:W3CDTF">2024-07-09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4A2E4F474136BEBD7A1470C512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